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DAQU Phd.26/26.01.2023.A.109.05 raqamli       ilmiy      kengash        raisi  Ch.J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urkyilmazga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“_________________________</w:t>
      </w:r>
      <w:r>
        <w:rPr>
          <w:rFonts w:cs="Times New Roman" w:ascii="Times New Roman" w:hAnsi="Times New Roman"/>
          <w:sz w:val="28"/>
          <w:szCs w:val="28"/>
          <w:lang w:val="uz-Latn-UZ"/>
        </w:rPr>
        <w:t>” ixtisosligi ____________  __________________________ tomoni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>Ariz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Men, _______________ “</w:t>
      </w: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>___________________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”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mavzusidagi _______-__________________________________________ ixtisosligi bo‘yicha bajargan dissertatsiya ishimni himoyaga chiqish uchun, dissertatsiya avtoreferatini chop etishga ruxsat berishiningizni so‘rayma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____                                                                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Sana                                                                   F.I.S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Latn-U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z-Latn-UZ"/>
        </w:rPr>
        <w:t>imzo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8:00Z</dcterms:created>
  <dc:creator>Lenovo E40</dc:creator>
  <dc:description/>
  <cp:keywords/>
  <dc:language>en-US</dc:language>
  <cp:lastModifiedBy>Пользователь Windows</cp:lastModifiedBy>
  <cp:lastPrinted>2025-07-01T12:54:00Z</cp:lastPrinted>
  <dcterms:modified xsi:type="dcterms:W3CDTF">2025-07-02T06:04:00Z</dcterms:modified>
  <cp:revision>3</cp:revision>
  <dc:subject/>
  <dc:title/>
</cp:coreProperties>
</file>